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1846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Центр образования села Рыркайп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котский АО. Иультинский район, с. Рыркайпий, ул. Тевлянто, д.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8708001310, КПП 870401001, ОГРН 10487003015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-427-39-91-3-6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-mail: school_shmidt@mail.ru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9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сх. №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37 </w:t>
            </w:r>
            <w:r>
              <w:rPr>
                <w:b/>
                <w:i/>
                <w:sz w:val="26"/>
                <w:szCs w:val="26"/>
              </w:rPr>
              <w:t xml:space="preserve">от </w:t>
            </w:r>
            <w:r>
              <w:rPr>
                <w:b/>
                <w:i/>
                <w:sz w:val="26"/>
                <w:szCs w:val="26"/>
                <w:u w:val="single"/>
              </w:rPr>
              <w:t>14.04.2020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социальной политики городского округа Эгвекин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Зеленско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Муниципального бюджетного общеобразовательного учреждения «Центр образования села Рыркайпий» предоставляет информацию о прохождении диагностики педагогических компетенций в приложении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униципального бюджетного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«Центр образования с. Рыркайпий»</w:t>
        <w:tab/>
        <w:tab/>
        <w:tab/>
        <w:tab/>
        <w:t xml:space="preserve">                    О.П. Чоботар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Негудова Г.И.</w:t>
      </w:r>
    </w:p>
    <w:p>
      <w:pPr>
        <w:pStyle w:val="Normal"/>
        <w:rPr/>
      </w:pPr>
      <w:r>
        <w:rPr>
          <w:sz w:val="26"/>
          <w:szCs w:val="26"/>
        </w:rPr>
        <w:t>Тел. 842739913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исьму МБОУ «ЦО с. Рыркайп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4.2020 г. №1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едагогах, прошедших тестирование педагогических компетен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3544"/>
      </w:tblGrid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Центр образования села Рыркайп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Е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мылькут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вал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РАБОЧИ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АБОЧИ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5:00Z</dcterms:created>
  <dc:creator>secretar</dc:creator>
  <dc:description/>
  <cp:keywords/>
  <dc:language>en-US</dc:language>
  <cp:lastModifiedBy>пк</cp:lastModifiedBy>
  <cp:lastPrinted>2019-01-24T11:08:00Z</cp:lastPrinted>
  <dcterms:modified xsi:type="dcterms:W3CDTF">2020-04-15T01:54:00Z</dcterms:modified>
  <cp:revision>9</cp:revision>
  <dc:subject/>
  <dc:title/>
</cp:coreProperties>
</file>